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z w:val="28"/>
        </w:rPr>
      </w:pPr>
      <w:r>
        <w:rPr>
          <w:sz w:val="28"/>
        </w:rPr>
        <w:t>SOLICITAÇÃO DE PAGAMENTO DE PESSOA JURÍDICA</w:t>
      </w:r>
    </w:p>
    <w:p>
      <w:pPr>
        <w:pStyle w:val="Heading"/>
        <w:rPr/>
      </w:pPr>
      <w:r>
        <w:rPr>
          <w:color w:val="FF0000"/>
          <w:u w:val="single"/>
        </w:rPr>
        <w:t>ATENÇÃO</w:t>
      </w:r>
      <w:r>
        <w:rPr>
          <w:color w:val="FF0000"/>
        </w:rPr>
        <w:t>: SOMENTE UMA NOTA POR FORMULÁRIO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Veja instruções para preenchimento em anex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737"/>
        <w:gridCol w:w="566"/>
        <w:gridCol w:w="852"/>
        <w:gridCol w:w="1276"/>
        <w:gridCol w:w="175"/>
        <w:gridCol w:w="959"/>
        <w:gridCol w:w="1344"/>
      </w:tblGrid>
      <w:tr>
        <w:trPr/>
        <w:tc>
          <w:tcPr>
            <w:tcW w:w="54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:</w:t>
            </w:r>
          </w:p>
        </w:tc>
      </w:tr>
      <w:tr>
        <w:trPr/>
        <w:tc>
          <w:tcPr>
            <w:tcW w:w="54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: Superintendente Geral da FAPEU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Nome do solicitante: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Telefone: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Celular:</w:t>
            </w:r>
          </w:p>
        </w:tc>
      </w:tr>
      <w:tr>
        <w:trPr>
          <w:trHeight w:val="136" w:hRule="atLeast"/>
          <w:cantSplit w:val="true"/>
        </w:trPr>
        <w:tc>
          <w:tcPr>
            <w:tcW w:w="69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Razão social do Fornecedor: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Valor R$:</w:t>
            </w:r>
          </w:p>
        </w:tc>
      </w:tr>
      <w:tr>
        <w:trPr>
          <w:trHeight w:val="637" w:hRule="atLeast"/>
          <w:cantSplit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Nº Nota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Rubrica:</w:t>
            </w:r>
          </w:p>
        </w:tc>
      </w:tr>
      <w:tr>
        <w:trPr>
          <w:trHeight w:val="1699" w:hRule="atLeast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0480</wp:posOffset>
                      </wp:positionV>
                      <wp:extent cx="489585" cy="187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187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4"/>
                                      <w:szCs w:val="14"/>
                                    </w:rPr>
                                    <w:t>Ban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5pt;height:14.8pt;mso-wrap-distance-left:9.05pt;mso-wrap-distance-right:9.05pt;mso-wrap-distance-top:0pt;mso-wrap-distance-bottom:0pt;margin-top:2.4pt;mso-position-vertical-relative:text;margin-left:-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4"/>
                                <w:szCs w:val="14"/>
                              </w:rPr>
                              <w:t>Ban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30480</wp:posOffset>
                      </wp:positionV>
                      <wp:extent cx="618490" cy="18796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187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4"/>
                                      <w:szCs w:val="14"/>
                                    </w:rPr>
                                    <w:t>Agênc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pt;height:14.8pt;mso-wrap-distance-left:9.05pt;mso-wrap-distance-right:9.05pt;mso-wrap-distance-top:0pt;mso-wrap-distance-bottom:0pt;margin-top:2.4pt;mso-position-vertical-relative:text;margin-left:3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4"/>
                                <w:szCs w:val="14"/>
                              </w:rPr>
                              <w:t>Agênc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30480</wp:posOffset>
                      </wp:positionV>
                      <wp:extent cx="317500" cy="1879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187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4"/>
                                      <w:szCs w:val="14"/>
                                    </w:rPr>
                                    <w:t>D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4.8pt;mso-wrap-distance-left:9.05pt;mso-wrap-distance-right:9.05pt;mso-wrap-distance-top:0pt;mso-wrap-distance-bottom:0pt;margin-top:2.4pt;mso-position-vertical-relative:text;margin-left:8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4"/>
                                <w:szCs w:val="14"/>
                              </w:rPr>
                              <w:t>D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7145</wp:posOffset>
                      </wp:positionV>
                      <wp:extent cx="433705" cy="26289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70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15pt;height:20.7pt;mso-wrap-distance-left:9.05pt;mso-wrap-distance-right:9.05pt;mso-wrap-distance-top:0pt;mso-wrap-distance-bottom:0pt;margin-top:1.35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17145</wp:posOffset>
                      </wp:positionV>
                      <wp:extent cx="698500" cy="2628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20.7pt;mso-wrap-distance-left:9.05pt;mso-wrap-distance-right:9.05pt;mso-wrap-distance-top:0pt;mso-wrap-distance-bottom:0pt;margin-top:1.35pt;mso-position-vertical-relative:text;margin-left:3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17145</wp:posOffset>
                      </wp:positionV>
                      <wp:extent cx="287655" cy="2628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20.7pt;mso-wrap-distance-left:9.05pt;mso-wrap-distance-right:9.05pt;mso-wrap-distance-top:0pt;mso-wrap-distance-bottom:0pt;margin-top:1.35pt;mso-position-vertical-relative:text;margin-left:8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55575</wp:posOffset>
                      </wp:positionV>
                      <wp:extent cx="5859780" cy="338455"/>
                      <wp:effectExtent l="0" t="0" r="17145" b="17145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6925" cy="355600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O correto preenchimento dos dados bancários agilizará o pagamento e evitará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color w:val="FFFFFF"/>
                                    </w:rPr>
                                    <w:t xml:space="preserve"> transtornos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462.75pt;height:28pt;mso-wrap-distance-left:9.05pt;mso-wrap-distance-right:9.05pt;mso-wrap-distance-top:0pt;mso-wrap-distance-bottom:0pt;margin-top:12.25pt;mso-position-vertical-relative:text;margin-left:-4.4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color w:val="FFFFFF"/>
                                <w:sz w:val="18"/>
                                <w:szCs w:val="18"/>
                              </w:rPr>
                              <w:t>O correto preenchimento dos dados bancários agilizará o pagamento e evitará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color w:val="FFFFFF"/>
                              </w:rPr>
                              <w:t xml:space="preserve"> transtornos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13995</wp:posOffset>
                      </wp:positionV>
                      <wp:extent cx="951230" cy="262890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23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pt;height:20.7pt;mso-wrap-distance-left:9.05pt;mso-wrap-distance-right:9.05pt;mso-wrap-distance-top:0pt;mso-wrap-distance-bottom:0pt;margin-top:16.85pt;mso-position-vertical-relative:text;margin-left:1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30480</wp:posOffset>
                      </wp:positionV>
                      <wp:extent cx="942340" cy="187960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87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4"/>
                                      <w:szCs w:val="14"/>
                                    </w:rPr>
                                    <w:t>Conta Corren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pt;height:14.8pt;mso-wrap-distance-left:9.05pt;mso-wrap-distance-right:9.05pt;mso-wrap-distance-top:0pt;mso-wrap-distance-bottom:0pt;margin-top:2.4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4"/>
                                <w:szCs w:val="14"/>
                              </w:rPr>
                              <w:t>Conta Corre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213995</wp:posOffset>
                      </wp:positionV>
                      <wp:extent cx="313690" cy="26289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20.7pt;mso-wrap-distance-left:9.05pt;mso-wrap-distance-right:9.05pt;mso-wrap-distance-top:0pt;mso-wrap-distance-bottom:0pt;margin-top:16.85pt;mso-position-vertical-relative:text;margin-left:8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30480</wp:posOffset>
                      </wp:positionV>
                      <wp:extent cx="424815" cy="18796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187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4"/>
                                      <w:szCs w:val="14"/>
                                    </w:rPr>
                                    <w:t>D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14.8pt;mso-wrap-distance-left:9.05pt;mso-wrap-distance-right:9.05pt;mso-wrap-distance-top:0pt;mso-wrap-distance-bottom:0pt;margin-top:2.4pt;mso-position-vertical-relative:text;margin-left:8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4"/>
                                <w:szCs w:val="14"/>
                              </w:rPr>
                              <w:t>D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30480</wp:posOffset>
                      </wp:positionV>
                      <wp:extent cx="709295" cy="18796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187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4"/>
                                      <w:szCs w:val="14"/>
                                    </w:rPr>
                                    <w:t>Cida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85pt;height:14.8pt;mso-wrap-distance-left:9.05pt;mso-wrap-distance-right:9.05pt;mso-wrap-distance-top:0pt;mso-wrap-distance-bottom:0pt;margin-top:2.4pt;mso-position-vertical-relative:text;margin-left:6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4"/>
                                <w:szCs w:val="14"/>
                              </w:rPr>
                              <w:t>Cida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7145</wp:posOffset>
                      </wp:positionV>
                      <wp:extent cx="2365375" cy="2628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537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25pt;height:20.7pt;mso-wrap-distance-left:9.05pt;mso-wrap-distance-right:9.05pt;mso-wrap-distance-top:0pt;mso-wrap-distance-bottom:0pt;margin-top:1.35pt;mso-position-vertical-relative:text;margin-left: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213995</wp:posOffset>
                      </wp:positionV>
                      <wp:extent cx="433705" cy="262890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70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15pt;height:20.7pt;mso-wrap-distance-left:9.05pt;mso-wrap-distance-right:9.05pt;mso-wrap-distance-top:0pt;mso-wrap-distance-bottom:0pt;margin-top:16.85pt;mso-position-vertical-relative:text;margin-left:2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30480</wp:posOffset>
                      </wp:positionV>
                      <wp:extent cx="424815" cy="18796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187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4"/>
                                      <w:szCs w:val="14"/>
                                    </w:rPr>
                                    <w:t>U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14.8pt;mso-wrap-distance-left:9.05pt;mso-wrap-distance-right:9.05pt;mso-wrap-distance-top:0pt;mso-wrap-distance-bottom:0pt;margin-top:2.4pt;mso-position-vertical-relative:text;margin-left:3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4"/>
                                <w:szCs w:val="14"/>
                              </w:rPr>
                              <w:t>U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21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>Florianópolis, ________/_________/__________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  <w:t>Atenciosamente,</w:t>
      </w:r>
    </w:p>
    <w:p>
      <w:pPr>
        <w:pStyle w:val="Header"/>
        <w:tabs>
          <w:tab w:val="clear" w:pos="4252"/>
          <w:tab w:val="clear" w:pos="8504"/>
          <w:tab w:val="right" w:pos="-1985" w:leader="none"/>
        </w:tabs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  <w:t>Coordenador do Projeto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</w:rPr>
            </w:pPr>
            <w:r>
              <w:rPr>
                <w:rFonts w:cs="Lucida Sans" w:ascii="Lucida Sans" w:hAnsi="Lucida Sans"/>
                <w:b/>
                <w:sz w:val="18"/>
                <w:szCs w:val="14"/>
              </w:rPr>
              <w:t>USO DO PROTOCOLO - FAPEU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sz w:val="14"/>
                <w:szCs w:val="14"/>
              </w:rPr>
            </w:pPr>
            <w:r>
              <w:rPr>
                <w:rFonts w:cs="Lucida Sans" w:ascii="Lucida Sans" w:hAnsi="Lucida Sans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284" w:leader="none"/>
          <w:tab w:val="center" w:pos="4252" w:leader="none"/>
          <w:tab w:val="center" w:pos="4536" w:leader="none"/>
          <w:tab w:val="right" w:pos="8504" w:leader="none"/>
          <w:tab w:val="right" w:pos="8789" w:leader="none"/>
        </w:tabs>
        <w:spacing w:lineRule="auto" w:line="36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Style w:val="StrongEmphasis"/>
          <w:b/>
        </w:rPr>
        <w:t>SOLICITACÃO DE PAGAMENTO DE PESSOA JURÍDICA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TextBody"/>
        <w:rPr>
          <w:sz w:val="24"/>
          <w:szCs w:val="18"/>
        </w:rPr>
      </w:pPr>
      <w:r>
        <w:rPr>
          <w:sz w:val="24"/>
          <w:szCs w:val="18"/>
        </w:rPr>
        <w:t>Este formulário deverá ser utilizado em solicitações de pagamento à pessoas jurídicas</w:t>
      </w:r>
    </w:p>
    <w:p>
      <w:pPr>
        <w:pStyle w:val="TextBody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rPr>
          <w:sz w:val="24"/>
          <w:szCs w:val="18"/>
        </w:rPr>
      </w:pPr>
      <w:r>
        <w:rPr>
          <w:sz w:val="24"/>
          <w:szCs w:val="18"/>
        </w:rPr>
        <w:t>PAGAMENTO DE PESSOA JURÍDICA - Autorização de pagamento a ser feito através da FAPEU para pessoa jurídica correspondente a compras efetuadas diretamente pelo Coordenador do Projeto, dentro dos limites do Plano de Aplicação e atendendo às normas vigentes de licitação. Para que o pagamento possa ser realizado, o pedido deverá vir obrigatoriamente acompanhado da 1ª via da nota fiscal ou de serviços.</w:t>
      </w:r>
    </w:p>
    <w:p>
      <w:pPr>
        <w:pStyle w:val="TextBody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1"/>
        <w:rPr>
          <w:szCs w:val="18"/>
        </w:rPr>
      </w:pPr>
      <w:r>
        <w:rPr>
          <w:szCs w:val="18"/>
        </w:rPr>
        <w:t>INSTRUÇÕES PARA O PREENCHIMENTO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center" w:pos="4536" w:leader="none"/>
          <w:tab w:val="right" w:pos="8789" w:leader="none"/>
        </w:tabs>
        <w:autoSpaceDE w:val="false"/>
        <w:spacing w:lineRule="auto" w:line="360"/>
        <w:jc w:val="both"/>
        <w:rPr>
          <w:sz w:val="24"/>
          <w:szCs w:val="16"/>
        </w:rPr>
      </w:pPr>
      <w:r>
        <w:rPr>
          <w:sz w:val="24"/>
          <w:szCs w:val="16"/>
        </w:rPr>
        <w:t>Deve ser preenchido somente uma nota por formulá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center" w:pos="4536" w:leader="none"/>
          <w:tab w:val="right" w:pos="8789" w:leader="none"/>
        </w:tabs>
        <w:autoSpaceDE w:val="false"/>
        <w:spacing w:lineRule="auto" w:line="360"/>
        <w:jc w:val="both"/>
        <w:rPr>
          <w:sz w:val="24"/>
          <w:szCs w:val="16"/>
        </w:rPr>
      </w:pPr>
      <w:r>
        <w:rPr>
          <w:sz w:val="24"/>
          <w:szCs w:val="16"/>
        </w:rPr>
        <w:t>Preencher o nome do favorecido de forma completa, correta e legível, pois será utilizado para emissão do pagamento e outros documentos contábe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center" w:pos="4536" w:leader="none"/>
          <w:tab w:val="right" w:pos="8789" w:leader="none"/>
        </w:tabs>
        <w:autoSpaceDE w:val="false"/>
        <w:spacing w:lineRule="auto" w:line="360"/>
        <w:jc w:val="both"/>
        <w:rPr>
          <w:sz w:val="24"/>
          <w:szCs w:val="16"/>
        </w:rPr>
      </w:pPr>
      <w:r>
        <w:rPr>
          <w:sz w:val="24"/>
          <w:szCs w:val="16"/>
        </w:rPr>
        <w:t>Valor: quantia a ser paga em REA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center" w:pos="4536" w:leader="none"/>
          <w:tab w:val="right" w:pos="8789" w:leader="none"/>
        </w:tabs>
        <w:autoSpaceDE w:val="false"/>
        <w:spacing w:lineRule="auto" w:line="360"/>
        <w:jc w:val="both"/>
        <w:rPr>
          <w:sz w:val="24"/>
          <w:szCs w:val="16"/>
        </w:rPr>
      </w:pPr>
      <w:r>
        <w:rPr>
          <w:sz w:val="24"/>
          <w:szCs w:val="16"/>
        </w:rPr>
        <w:t>A RUBRICA deverá obedecer ao plano de aplicação do proje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center" w:pos="4536" w:leader="none"/>
          <w:tab w:val="right" w:pos="8789" w:leader="none"/>
        </w:tabs>
        <w:autoSpaceDE w:val="false"/>
        <w:spacing w:lineRule="auto" w:line="360"/>
        <w:jc w:val="both"/>
        <w:rPr>
          <w:sz w:val="24"/>
          <w:szCs w:val="16"/>
        </w:rPr>
      </w:pPr>
      <w:r>
        <w:rPr>
          <w:sz w:val="24"/>
          <w:szCs w:val="16"/>
        </w:rPr>
        <w:t>Preencher o número da nota fisc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center" w:pos="4536" w:leader="none"/>
          <w:tab w:val="right" w:pos="8789" w:leader="none"/>
        </w:tabs>
        <w:autoSpaceDE w:val="false"/>
        <w:spacing w:lineRule="auto" w:line="360"/>
        <w:jc w:val="both"/>
        <w:rPr/>
      </w:pPr>
      <w:r>
        <w:rPr>
          <w:sz w:val="24"/>
          <w:szCs w:val="16"/>
        </w:rPr>
        <w:t>No preenchimento da conta bancária, indicar o Banco, agência, número da conta, local. Exemplo: BB Ag. 3582-3 – Trindade, conta 00.000-0 – Florianópolis – SC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sectPr>
      <w:headerReference w:type="default" r:id="rId2"/>
      <w:type w:val="nextPage"/>
      <w:pgSz w:w="12240" w:h="15840"/>
      <w:pgMar w:left="1418" w:right="1183" w:gutter="0" w:header="720" w:top="18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</w:rPr>
    </w:pPr>
    <w:r>
      <w:rPr>
        <w:sz w:val="44"/>
      </w:rPr>
      <w:drawing>
        <wp:inline distT="0" distB="0" distL="0" distR="0">
          <wp:extent cx="356870" cy="48323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5" r="-2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110</wp:posOffset>
              </wp:positionH>
              <wp:positionV relativeFrom="paragraph">
                <wp:posOffset>8255</wp:posOffset>
              </wp:positionV>
              <wp:extent cx="5392420" cy="54927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Fundação de Amparo à Pesquisa e Extensão Universitá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UFSC - Campus Universitário - Trindade - Caixa Postal 5153 - CEP: 88040-970 – Florianópolis - S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Fones: (48) 3721-9231</w:t>
                            <w:tab/>
                            <w:t>(48) 3721-9689</w:t>
                            <w:tab/>
                            <w:t xml:space="preserve">Fax: (48) 3234-0581    -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http://www.fapeu.org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43.25pt;mso-wrap-distance-left:9.05pt;mso-wrap-distance-right:9.05pt;mso-wrap-distance-top:0pt;mso-wrap-distance-bottom:0pt;margin-top:0.65pt;mso-position-vertical-relative:text;margin-left:29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Fundação de Amparo à Pesquisa e Extensão Universitá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UFSC - Campus Universitário - Trindade - Caixa Postal 5153 - CEP: 88040-970 – Florianópolis - SC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Fones: (48) 3721-9231</w:t>
                      <w:tab/>
                      <w:t>(48) 3721-9689</w:t>
                      <w:tab/>
                      <w:t xml:space="preserve">Fax: (48) 3234-0581    -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http://www.fapeu.org.br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w w:val="2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w w:val="2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851"/>
      <w:jc w:val="both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apeu.org.br/" TargetMode="External"/><Relationship Id="rId3" Type="http://schemas.openxmlformats.org/officeDocument/2006/relationships/hyperlink" Target="http://www.fapeu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05:00Z</dcterms:created>
  <dc:creator>fapeu</dc:creator>
  <dc:description/>
  <dc:language>en-US</dc:language>
  <cp:lastModifiedBy>Roberto</cp:lastModifiedBy>
  <cp:lastPrinted>2011-12-12T15:38:00Z</cp:lastPrinted>
  <dcterms:modified xsi:type="dcterms:W3CDTF">2011-12-12T18:05:00Z</dcterms:modified>
  <cp:revision>2</cp:revision>
  <dc:subject/>
  <dc:title>PROGRAMA INSTITUCIONAL DE BOLSAS DE</dc:title>
</cp:coreProperties>
</file>