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</w:rPr>
        <w:t>Solicitação de Abertura de Processo Seletivo (Conforme Ordem de Serviço 006/2013/SP)</w:t>
      </w:r>
    </w:p>
    <w:tbl>
      <w:tblPr>
        <w:tblW w:w="106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2624"/>
        <w:gridCol w:w="427"/>
        <w:gridCol w:w="1917"/>
        <w:gridCol w:w="280"/>
        <w:gridCol w:w="854"/>
        <w:gridCol w:w="1276"/>
        <w:gridCol w:w="283"/>
        <w:gridCol w:w="211"/>
        <w:gridCol w:w="1490"/>
        <w:gridCol w:w="1134"/>
      </w:tblGrid>
      <w:tr>
        <w:trPr/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DADOS DO SOLICITANTE</w:t>
            </w:r>
          </w:p>
        </w:tc>
      </w:tr>
      <w:tr>
        <w:trPr>
          <w:trHeight w:val="579" w:hRule="exact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/>
            </w:pPr>
            <w:r>
              <w:rPr>
                <w:rFonts w:cs="Calibri" w:ascii="Calibri" w:hAnsi="Calibri"/>
                <w:sz w:val="12"/>
                <w:lang w:val="pt-BR"/>
              </w:rPr>
              <w:t>NOME DO SOLICITANTE</w:t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    </w:t>
            </w:r>
            <w:r>
              <w:rPr>
                <w:rFonts w:cs="Calibri" w:ascii="Calibri" w:hAnsi="Calibri"/>
                <w:sz w:val="12"/>
                <w:lang w:val="pt-BR"/>
              </w:rPr>
              <w:t>ASSINATURA E CARI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>DATA</w:t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color w:val="808080"/>
                <w:sz w:val="16"/>
                <w:lang w:val="pt-BR"/>
              </w:rPr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JUSTIFICATIVA PARA ABERTURA DO PROCESSO À SUPERINTENDÊNCIA</w:t>
            </w:r>
          </w:p>
        </w:tc>
      </w:tr>
      <w:tr>
        <w:trPr>
          <w:trHeight w:val="1095" w:hRule="exact"/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ESCREVA AQUI OS MOTIVOS QUE LEVARAM À ABERTURA DO PROCESSO (EX.: PEDIDO DE AVISO PRÉVIO, ACÚMULO DE TRABALHO, SUBSTITUIÇÃO, ETC.)</w:t>
            </w:r>
          </w:p>
          <w:p>
            <w:pPr>
              <w:pStyle w:val="Campo"/>
              <w:spacing w:before="120" w:after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LIBERAÇÃO DA SUPERINTENDÊNCIA, DIREÇÃO DA ÁREA OU ORDENADOR DE DESPESAS</w:t>
            </w:r>
          </w:p>
        </w:tc>
      </w:tr>
      <w:tr>
        <w:trPr>
          <w:trHeight w:val="605" w:hRule="exact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>TIPO DE LIBERAÇÃO</w:t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3_2776373490"/>
            <w:bookmarkStart w:id="1" w:name="__Fieldmark__3_2776373490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12"/>
                <w:lang w:val="pt-BR"/>
              </w:rPr>
              <w:t xml:space="preserve">CONTRATAÇÃO IMEDIATA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4_2776373490"/>
            <w:bookmarkStart w:id="3" w:name="__Fieldmark__4_2776373490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12"/>
                <w:lang w:val="pt-BR"/>
              </w:rPr>
              <w:t xml:space="preserve">*CADASTRO DE RESERVA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5_2776373490"/>
            <w:bookmarkStart w:id="5" w:name="__Fieldmark__5_2776373490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12"/>
                <w:lang w:val="pt-BR"/>
              </w:rPr>
              <w:t>SEM LIBERAÇÃ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    </w:t>
            </w:r>
            <w:r>
              <w:rPr>
                <w:rFonts w:cs="Calibri" w:ascii="Calibri" w:hAnsi="Calibri"/>
                <w:sz w:val="12"/>
                <w:lang w:val="pt-BR"/>
              </w:rPr>
              <w:t>ASSINATURA E CARI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>DATA</w:t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color w:val="808080"/>
                <w:sz w:val="16"/>
                <w:lang w:val="pt-BR"/>
              </w:rPr>
            </w:r>
          </w:p>
        </w:tc>
        <w:tc>
          <w:tcPr>
            <w:tcW w:w="10496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DEFINIÇÃO DA VAGA</w:t>
            </w:r>
          </w:p>
        </w:tc>
      </w:tr>
      <w:tr>
        <w:trPr>
          <w:trHeight w:val="461" w:hRule="exact"/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PARA O SETOR</w:t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/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FUNÇÃO PROPOSTA</w:t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ARGA HORÁRIA</w:t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pt-BR" w:eastAsia="en-US"/>
              </w:rPr>
              <w:t>     </w: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HORAS SEMANAI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HORÁRIO DE TRABALHO</w:t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AS</w:t>
            </w:r>
            <w:r>
              <w:rPr>
                <w:rFonts w:cs="Calibri" w:ascii="Calibri" w:hAnsi="Calibri"/>
                <w:bCs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pt-BR" w:eastAsia="en-US"/>
              </w:rPr>
              <w:t>     </w: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 ÀS</w:t>
            </w:r>
            <w:r>
              <w:rPr>
                <w:rFonts w:cs="Calibri" w:ascii="Calibri" w:hAnsi="Calibri"/>
                <w:bCs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pt-BR" w:eastAsia="en-US"/>
              </w:rPr>
              <w:t>     </w: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 E DAS</w:t>
            </w:r>
            <w:r>
              <w:rPr>
                <w:rFonts w:cs="Calibri" w:ascii="Calibri" w:hAnsi="Calibri"/>
                <w:bCs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pt-BR" w:eastAsia="en-US"/>
              </w:rPr>
              <w:t>     </w: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 ÀS</w:t>
            </w:r>
            <w:r>
              <w:rPr>
                <w:rFonts w:cs="Calibri" w:ascii="Calibri" w:hAnsi="Calibri"/>
                <w:bCs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pt-BR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lang w:val="pt-BR"/>
              </w:rPr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ONHECIMENTOS NECESSÁRIOS (CURSOS SUPERIORES, TÉCNICOS OU DE CURTA DURAÇÃO).</w:t>
            </w:r>
          </w:p>
          <w:p>
            <w:pPr>
              <w:pStyle w:val="Campo"/>
              <w:spacing w:before="120" w:after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>EXIGÊNCIAS DE HABILIDADES</w:t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15_2776373490"/>
            <w:bookmarkStart w:id="7" w:name="__Fieldmark__15_2776373490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12"/>
                <w:lang w:val="pt-BR"/>
              </w:rPr>
              <w:t xml:space="preserve">NECESSITA DE EXPERIÊNCIA ANTERIOR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(EXPERIÊNCIAS ANTERIORES EM OUTRAS EMPRESAS OU PRÁTICA DECORRENTE DA VIVÊNCIA)</w:t>
            </w:r>
            <w:r>
              <w:rPr>
                <w:rFonts w:cs="Arial" w:ascii="Calibri" w:hAnsi="Calibri"/>
                <w:sz w:val="12"/>
                <w:lang w:val="pt-BR"/>
              </w:rPr>
              <w:t xml:space="preserve">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16_2776373490"/>
            <w:bookmarkStart w:id="9" w:name="__Fieldmark__16_2776373490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lang w:val="pt-BR"/>
              </w:rPr>
              <w:t>NÃO</w:t>
            </w:r>
            <w:r>
              <w:rPr>
                <w:rFonts w:cs="Arial" w:ascii="Calibri" w:hAnsi="Calibri"/>
                <w:sz w:val="12"/>
                <w:lang w:val="pt-BR"/>
              </w:rPr>
              <w:t xml:space="preserve"> NECESSITA DE EXPERIÊNCIA ANTERIOR</w:t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ASO NECESSITE DE EXPERIÊNCIAS ANTERIORES, DESCREVA AQUI AQUELAS DESEJADAS.</w:t>
            </w:r>
          </w:p>
          <w:p>
            <w:pPr>
              <w:pStyle w:val="Campo"/>
              <w:spacing w:before="120" w:after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TESTES ADICIONAIS OU PROCESSOS POSTERIORES</w:t>
            </w:r>
          </w:p>
        </w:tc>
      </w:tr>
      <w:tr>
        <w:trPr>
          <w:trHeight w:val="605" w:hRule="exact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>SERÁ SUBMETIDO À PROVA ESPECÍFICA?</w:t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18_2776373490"/>
            <w:bookmarkStart w:id="11" w:name="__Fieldmark__18_2776373490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12"/>
                <w:lang w:val="pt-BR"/>
              </w:rPr>
              <w:t xml:space="preserve">SIM (**SUGERIR TESTE)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19_2776373490"/>
            <w:bookmarkStart w:id="13" w:name="__Fieldmark__19_2776373490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12"/>
                <w:lang w:val="pt-BR"/>
              </w:rPr>
              <w:t>NÃO</w:t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APLICAR TESTE PSICOLÓGICO AVANÇADO?</w:t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20_2776373490"/>
            <w:bookmarkStart w:id="15" w:name="__Fieldmark__20_2776373490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12"/>
                <w:lang w:val="pt-BR"/>
              </w:rPr>
              <w:t xml:space="preserve">SIM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21_2776373490"/>
            <w:bookmarkStart w:id="17" w:name="__Fieldmark__21_2776373490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12"/>
                <w:lang w:val="pt-BR"/>
              </w:rPr>
              <w:t>NÃO</w:t>
            </w:r>
          </w:p>
        </w:tc>
        <w:tc>
          <w:tcPr>
            <w:tcW w:w="2624" w:type="dxa"/>
            <w:gridSpan w:val="4"/>
            <w:tcBorders/>
          </w:tcPr>
          <w:p>
            <w:pPr>
              <w:pStyle w:val="Campo"/>
              <w:snapToGrid w:val="false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Campo"/>
              <w:snapToGrid w:val="false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color w:val="808080"/>
                <w:sz w:val="16"/>
                <w:lang w:val="pt-BR"/>
              </w:rPr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ENQUADRAMENTO FUNCIONAL DA GERÊNCIA DE RH</w:t>
            </w:r>
          </w:p>
        </w:tc>
      </w:tr>
      <w:tr>
        <w:trPr>
          <w:trHeight w:val="746" w:hRule="exact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>FUNÇÃO</w:t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>SALÁRIO</w:t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>ASSINATURA E CARI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>DATA</w:t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color w:val="808080"/>
                <w:sz w:val="16"/>
                <w:lang w:val="pt-BR"/>
              </w:rPr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INFORMAÇÕES ADICIONAIS</w:t>
            </w:r>
          </w:p>
        </w:tc>
      </w:tr>
      <w:tr>
        <w:trPr>
          <w:trHeight w:val="477" w:hRule="exact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>DEPOIS DE PREENCHIDO, ESTE FORMULÁRIO DEVERÁ SEGUIR PARA SUPERINTENDÊNCIA PARA LIBERAÇÃO. *A CONTRATAÇÃO A PARTIR DO CADASTRO DE RESERVA, DEPENDE DE LIBERAÇÃO POSTERIOR DA SUPERINTENDÊNCIA. ** O TESTE DEVERÁ SER ANEXADO A ESTE PEDIDO E A CÓPIA DIGITAL PARA A COMISSÃO DE SELEÇÃO. AS VAGAS SERÃO DIVULGADAS NOS MEIOS ELETRÔNICOS DISPONÍVEIS NO MOMENTO. O TEMPO DO PROCESSO PODERÁ VARIAR DEPENDENDO DA QUANTIDADE DE CURRICULOS COLETADOS.</w:t>
            </w:r>
          </w:p>
        </w:tc>
      </w:tr>
      <w:tr>
        <w:trPr>
          <w:trHeight w:val="80" w:hRule="atLeast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color w:val="808080"/>
                <w:sz w:val="16"/>
                <w:lang w:val="pt-BR"/>
              </w:rPr>
            </w:r>
          </w:p>
        </w:tc>
        <w:tc>
          <w:tcPr>
            <w:tcW w:w="10496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CONTROLE DE FLUXO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221"/>
      </w:tblGrid>
      <w:tr>
        <w:trPr>
          <w:trHeight w:val="193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  <w:t>PROTOCOLO FAPEU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851" w:leader="none"/>
              </w:tabs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pt-BR"/>
              </w:rPr>
              <w:t>RH</w:t>
            </w:r>
          </w:p>
        </w:tc>
      </w:tr>
      <w:tr>
        <w:trPr>
          <w:trHeight w:val="1418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OBSERVAÇÕES / RESTRIÇÕES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</w:tr>
    </w:tbl>
    <w:p>
      <w:pPr>
        <w:pStyle w:val="Fontepargpadro1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1474" w:top="1530" w:footer="68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Zurich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ragraph">
                <wp:posOffset>-1841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45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sz w:val="24"/>
      </w:rPr>
    </w:pPr>
    <w:r>
      <w:rPr>
        <w:rFonts w:cs="Calibri" w:ascii="Calibri" w:hAnsi="Calibri"/>
        <w:b/>
        <w:sz w:val="28"/>
      </w:rPr>
      <w:t>Fundação de Amparo à Pesquisa e Extensão Universitári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70915</wp:posOffset>
              </wp:positionH>
              <wp:positionV relativeFrom="paragraph">
                <wp:posOffset>-808990</wp:posOffset>
              </wp:positionV>
              <wp:extent cx="598170" cy="10096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5103" w:leader="none"/>
                              <w:tab w:val="right" w:pos="8504" w:leader="none"/>
                            </w:tabs>
                            <w:spacing w:before="0" w:after="120"/>
                            <w:rPr>
                              <w:rFonts w:ascii="Zurich LtCn BT" w:hAnsi="Zurich LtCn BT" w:cs="Zurich LtCn BT"/>
                              <w:sz w:val="44"/>
                            </w:rPr>
                          </w:pPr>
                          <w:r>
                            <w:rPr>
                              <w:rFonts w:cs="Zurich LtCn BT" w:ascii="Zurich LtCn BT" w:hAnsi="Zurich LtCn BT"/>
                              <w:sz w:val="44"/>
                            </w:rPr>
                            <w:drawing>
                              <wp:inline distT="0" distB="0" distL="0" distR="0">
                                <wp:extent cx="597535" cy="1009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5" r="-2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79.5pt;mso-wrap-distance-left:9pt;mso-wrap-distance-right:9pt;mso-wrap-distance-top:0pt;mso-wrap-distance-bottom:0pt;margin-top:-63.7pt;mso-position-vertical-relative:text;margin-left:7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5103" w:leader="none"/>
                        <w:tab w:val="right" w:pos="8504" w:leader="none"/>
                      </w:tabs>
                      <w:spacing w:before="0" w:after="120"/>
                      <w:rPr>
                        <w:rFonts w:ascii="Zurich LtCn BT" w:hAnsi="Zurich LtCn BT" w:cs="Zurich LtCn BT"/>
                        <w:sz w:val="44"/>
                      </w:rPr>
                    </w:pPr>
                    <w:r>
                      <w:rPr>
                        <w:rFonts w:cs="Zurich LtCn BT" w:ascii="Zurich LtCn BT" w:hAnsi="Zurich LtCn BT"/>
                        <w:sz w:val="44"/>
                      </w:rPr>
                      <w:drawing>
                        <wp:inline distT="0" distB="0" distL="0" distR="0">
                          <wp:extent cx="597535" cy="1009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5" r="-2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53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rPr>
        <w:rFonts w:ascii="Calibri" w:hAnsi="Calibri" w:cs="Calibri"/>
      </w:rPr>
    </w:pPr>
    <w:r>
      <w:rPr>
        <w:rFonts w:cs="Calibri" w:ascii="Calibri" w:hAnsi="Calibri"/>
        <w:sz w:val="18"/>
      </w:rPr>
      <w:t>Campus universitário - Trindade - Caixa Postal 5153 -  CEP: 88040-900 -  Florianópolis -  S.C</w:t>
    </w:r>
  </w:p>
  <w:p>
    <w:pPr>
      <w:pStyle w:val="Normal"/>
      <w:ind w:left="708" w:firstLine="708"/>
      <w:rPr>
        <w:sz w:val="18"/>
      </w:rPr>
    </w:pPr>
    <w:r>
      <w:rPr>
        <w:rFonts w:cs="Calibri" w:ascii="Calibri" w:hAnsi="Calibri"/>
        <w:sz w:val="18"/>
      </w:rPr>
      <w:t>Fone: (48) 3721-4345 – Fax: (48) 3234-0581 – http://www.fapeu.org.br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480"/>
      <w:ind w:left="567" w:hanging="0"/>
      <w:jc w:val="center"/>
      <w:outlineLvl w:val="6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SwitzerlandCondensed" w:hAnsi="SwitzerlandCondensed" w:cs="SwitzerlandCondensed"/>
      <w:sz w:val="1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caps/>
      <w:sz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</w:rPr>
  </w:style>
  <w:style w:type="paragraph" w:styleId="SUBTTULO">
    <w:name w:val="SUB-TÍTULO"/>
    <w:basedOn w:val="TTULO"/>
    <w:qFormat/>
    <w:pPr/>
    <w:rPr>
      <w:b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21:00Z</dcterms:created>
  <dc:creator>Cida Assessoria Capacitação Interna</dc:creator>
  <dc:description/>
  <cp:keywords/>
  <dc:language>en-US</dc:language>
  <cp:lastModifiedBy>Luciano</cp:lastModifiedBy>
  <cp:lastPrinted>2013-09-20T09:09:00Z</cp:lastPrinted>
  <dcterms:modified xsi:type="dcterms:W3CDTF">2013-09-27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o documento">
    <vt:lpwstr/>
  </property>
</Properties>
</file>