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Dados do Novo Empregado (Leia atentamente a CLT) </w:t>
      </w:r>
      <w:r>
        <w:rPr>
          <w:rFonts w:cs="Calibri" w:ascii="Calibri" w:hAnsi="Calibri"/>
          <w:bCs/>
          <w:sz w:val="16"/>
          <w:szCs w:val="16"/>
        </w:rPr>
        <w:t>(DE.20.04.2018)</w:t>
      </w:r>
    </w:p>
    <w:tbl>
      <w:tblPr>
        <w:tblW w:w="15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"/>
        <w:gridCol w:w="3"/>
        <w:gridCol w:w="1"/>
        <w:gridCol w:w="1"/>
        <w:gridCol w:w="4"/>
        <w:gridCol w:w="706"/>
        <w:gridCol w:w="140"/>
        <w:gridCol w:w="567"/>
        <w:gridCol w:w="284"/>
        <w:gridCol w:w="1276"/>
        <w:gridCol w:w="516"/>
        <w:gridCol w:w="618"/>
        <w:gridCol w:w="567"/>
        <w:gridCol w:w="283"/>
        <w:gridCol w:w="281"/>
        <w:gridCol w:w="1137"/>
        <w:gridCol w:w="612"/>
        <w:gridCol w:w="96"/>
        <w:gridCol w:w="709"/>
        <w:gridCol w:w="567"/>
        <w:gridCol w:w="709"/>
        <w:gridCol w:w="1417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46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LOGRADOURO (RUA, AV, PRAÇA)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º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BAIRR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IDAD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STAD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EP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FIX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CELULAR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en-GB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BANCO PARA DEPÓSITO DO SALÁRI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ÚMERO DA AGÊNCIA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ONTA CORRENT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en-GB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RELAÇÃO DE DEPENDENTES</w:t>
            </w:r>
          </w:p>
        </w:tc>
      </w:tr>
      <w:tr>
        <w:trPr>
          <w:trHeight w:val="46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GRAU DE PARENTESCO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17_442520692"/>
            <w:bookmarkStart w:id="1" w:name="__Fieldmark__17_442520692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18_442520692"/>
            <w:bookmarkStart w:id="3" w:name="__Fieldmark__18_442520692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6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GRAU DE PARENTESCO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23_442520692"/>
            <w:bookmarkStart w:id="5" w:name="__Fieldmark__23_442520692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24_442520692"/>
            <w:bookmarkStart w:id="7" w:name="__Fieldmark__24_442520692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6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GRAU DE PARENTESCO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8" w:name="__Fieldmark__29_442520692"/>
            <w:bookmarkStart w:id="9" w:name="__Fieldmark__29_442520692"/>
            <w:bookmarkEnd w:id="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0" w:name="__Fieldmark__30_442520692"/>
            <w:bookmarkStart w:id="11" w:name="__Fieldmark__30_442520692"/>
            <w:bookmarkEnd w:id="1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6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GRAU DE PARENTESCO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2" w:name="__Fieldmark__35_442520692"/>
            <w:bookmarkStart w:id="13" w:name="__Fieldmark__35_442520692"/>
            <w:bookmarkEnd w:id="1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4" w:name="__Fieldmark__36_442520692"/>
            <w:bookmarkStart w:id="15" w:name="__Fieldmark__36_442520692"/>
            <w:bookmarkEnd w:id="1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/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18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APRESENTAR </w:t>
            </w:r>
          </w:p>
        </w:tc>
      </w:tr>
      <w:tr>
        <w:trPr>
          <w:trHeight w:val="352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34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6" w:name="__Fieldmark__37_442520692"/>
            <w:bookmarkStart w:id="17" w:name="__Fieldmark__37_442520692"/>
            <w:bookmarkEnd w:id="1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DASTRO DE PESSOA FÍSICA (CPF)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8" w:name="__Fieldmark__38_442520692"/>
            <w:bookmarkStart w:id="19" w:name="__Fieldmark__38_442520692"/>
            <w:bookmarkEnd w:id="1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RTEIRA DE IDENTIDADE CIVIL*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0" w:name="__Fieldmark__39_442520692"/>
            <w:bookmarkStart w:id="21" w:name="__Fieldmark__39_442520692"/>
            <w:bookmarkEnd w:id="2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TÍTULO DE ELEITOR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</w:tr>
      <w:tr>
        <w:trPr>
          <w:trHeight w:val="428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2" w:name="__Fieldmark__40_442520692"/>
            <w:bookmarkStart w:id="23" w:name="__Fieldmark__40_442520692"/>
            <w:bookmarkEnd w:id="2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REGISTRO NO PIS/PASEP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4" w:name="__Fieldmark__41_442520692"/>
            <w:bookmarkStart w:id="25" w:name="__Fieldmark__41_442520692"/>
            <w:bookmarkEnd w:id="2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ERTIFICADO DE RESERVISTA OU DE DISPENSA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6" w:name="__Fieldmark__42_442520692"/>
            <w:bookmarkStart w:id="27" w:name="__Fieldmark__42_442520692"/>
            <w:bookmarkEnd w:id="2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ERTIDÃO DE NASCIMENTO OU CASAMENTO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8" w:name="__Fieldmark__43_442520692"/>
            <w:bookmarkStart w:id="29" w:name="__Fieldmark__43_442520692"/>
            <w:bookmarkEnd w:id="2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ERTIDÃO DE NASCIMENTO DOS DEPENDENTES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0" w:name="__Fieldmark__44_442520692"/>
            <w:bookmarkStart w:id="31" w:name="__Fieldmark__44_442520692"/>
            <w:bookmarkEnd w:id="3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RTEIRA DE VACINAÇÃO FILHO MENOR DE 6 ANOS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2" w:name="__Fieldmark__45_442520692"/>
            <w:bookmarkStart w:id="33" w:name="__Fieldmark__45_442520692"/>
            <w:bookmarkEnd w:id="3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ATEST. FREQUÊNCIA ESCOLAR DE  FILHO MAIOR DE 6 ANOS</w:t>
            </w:r>
          </w:p>
        </w:tc>
      </w:tr>
      <w:tr>
        <w:trPr>
          <w:trHeight w:val="428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4" w:name="__Fieldmark__46_442520692"/>
            <w:bookmarkStart w:id="35" w:name="__Fieldmark__46_442520692"/>
            <w:bookmarkEnd w:id="3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ESCOLARIDADE </w:t>
            </w:r>
            <w:r>
              <w:rPr>
                <w:rFonts w:cs="Calibri" w:ascii="Calibri" w:hAnsi="Calibri"/>
                <w:sz w:val="10"/>
                <w:szCs w:val="10"/>
                <w:lang w:val="pt-BR"/>
              </w:rPr>
              <w:t>(DIPLOMAS CURSOS RECONHECIDOS MEC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)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6" w:name="__Fieldmark__47_442520692"/>
            <w:bookmarkStart w:id="37" w:name="__Fieldmark__47_442520692"/>
            <w:bookmarkEnd w:id="3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RTEIRA DO CONSELHO PROFISSIONAL (VÁLIDA SC)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8" w:name="__Fieldmark__48_442520692"/>
            <w:bookmarkStart w:id="39" w:name="__Fieldmark__48_442520692"/>
            <w:bookmarkEnd w:id="3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RESIDÊNCIA (</w:t>
            </w:r>
            <w:r>
              <w:rPr>
                <w:rFonts w:cs="Calibri" w:ascii="Calibri" w:hAnsi="Calibri"/>
                <w:sz w:val="10"/>
                <w:szCs w:val="10"/>
                <w:lang w:val="pt-BR"/>
              </w:rPr>
              <w:t>AGUA, LUZ, GÁS, TELEFONE OU ALUGUEL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) - </w:t>
            </w: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CÓPIA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0" w:name="__Fieldmark__49_442520692"/>
            <w:bookmarkStart w:id="41" w:name="__Fieldmark__49_442520692"/>
            <w:bookmarkEnd w:id="4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1 FOTO 3X4 RECENTE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2" w:name="__Fieldmark__50_442520692"/>
            <w:bookmarkStart w:id="43" w:name="__Fieldmark__50_442520692"/>
            <w:bookmarkEnd w:id="4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RTEIRA DE TRABALHO E PREVIDÊNCIA SOCIAL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4" w:name="__Fieldmark__51_442520692"/>
            <w:bookmarkStart w:id="45" w:name="__Fieldmark__51_442520692"/>
            <w:bookmarkEnd w:id="4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ATESTADO ADMISSIONAL **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DEFICIÊNCIA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INFORME O TIPO DE DEFICIÊNCIA. A DEFICIÊNCIA SERÁ AVALIADA PELO MÉDICO DO TRABALHO. PODERÁ SER EXIGIDO EXAME COMPLEMENTAR. FORNECER LAUDOS SE EXISTENTES: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6" w:name="__Fieldmark__52_442520692"/>
            <w:bookmarkStart w:id="47" w:name="__Fieldmark__52_442520692"/>
            <w:bookmarkEnd w:id="4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SEM DEFICIÊNCI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8" w:name="__Fieldmark__53_442520692"/>
            <w:bookmarkStart w:id="49" w:name="__Fieldmark__53_442520692"/>
            <w:bookmarkEnd w:id="4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FÍSIC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50" w:name="__Fieldmark__54_442520692"/>
            <w:bookmarkStart w:id="51" w:name="__Fieldmark__54_442520692"/>
            <w:bookmarkEnd w:id="5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AUDITIV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52" w:name="__Fieldmark__55_442520692"/>
            <w:bookmarkStart w:id="53" w:name="__Fieldmark__55_442520692"/>
            <w:bookmarkEnd w:id="5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FAL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54" w:name="__Fieldmark__56_442520692"/>
            <w:bookmarkStart w:id="55" w:name="__Fieldmark__56_442520692"/>
            <w:bookmarkEnd w:id="5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VISUAL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56" w:name="__Fieldmark__57_442520692"/>
            <w:bookmarkStart w:id="57" w:name="__Fieldmark__57_442520692"/>
            <w:bookmarkEnd w:id="5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MENTAL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DECLARAÇÃO DE COR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CLARE SUA COR: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58" w:name="__Fieldmark__58_442520692"/>
            <w:bookmarkStart w:id="59" w:name="__Fieldmark__58_442520692"/>
            <w:bookmarkEnd w:id="5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INDÍGEN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0" w:name="__Fieldmark__59_442520692"/>
            <w:bookmarkStart w:id="61" w:name="__Fieldmark__59_442520692"/>
            <w:bookmarkEnd w:id="6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BRANC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2" w:name="__Fieldmark__60_442520692"/>
            <w:bookmarkStart w:id="63" w:name="__Fieldmark__60_442520692"/>
            <w:bookmarkEnd w:id="6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RET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4" w:name="__Fieldmark__61_442520692"/>
            <w:bookmarkStart w:id="65" w:name="__Fieldmark__61_442520692"/>
            <w:bookmarkEnd w:id="6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AMAREL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6" w:name="__Fieldmark__62_442520692"/>
            <w:bookmarkStart w:id="67" w:name="__Fieldmark__62_442520692"/>
            <w:bookmarkEnd w:id="6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ARDA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ESEJA RECEBER VALE TRANSPORTE? EM CASO AFIRMATIVO PREENCHER O FORMULÁRIO DE “SOLICITAÇÃO DE VALE TRANSPORTE”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8" w:name="__Fieldmark__63_442520692"/>
            <w:bookmarkStart w:id="69" w:name="__Fieldmark__63_442520692"/>
            <w:bookmarkEnd w:id="6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70" w:name="__Fieldmark__64_442520692"/>
            <w:bookmarkStart w:id="71" w:name="__Fieldmark__64_442520692"/>
            <w:bookmarkEnd w:id="7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MOTIVO DA RECUSA (SE POSTERIORMENTE NECESSITAR DO BENEFÍCIO, PODERÁ SOLICITA-LO SEM QUALQUER IMPEDIMENTO)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AUXÍLIO ALIMENTAÇÃO (COM A OPÇÃO ABAIXO, A TROCA DE MODALIDADE SERÁ PERMITIDA APÓS 6 MESES, MEDIANTE ENTREGA DO CARTÃO ANTERIOR)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SEJO RECEBER O AUXÍLIO ALIMENTAÇÃO NA MODALIDADE: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72" w:name="__Fieldmark__66_442520692"/>
            <w:bookmarkStart w:id="73" w:name="__Fieldmark__66_442520692"/>
            <w:bookmarkEnd w:id="7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REFEIÇÃ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(USO APENAS EM RESTAURANTES CREDENCIADOS)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74" w:name="__Fieldmark__67_442520692"/>
            <w:bookmarkStart w:id="75" w:name="__Fieldmark__67_442520692"/>
            <w:bookmarkEnd w:id="7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LIMENT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(USO APENAS EM LOJAS DE GÊNEROS ALIMENTÍCIOS CREDENCIADAS)</w:t>
            </w:r>
          </w:p>
        </w:tc>
      </w:tr>
      <w:tr>
        <w:trPr/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18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INFORMAÇÕES ADICIONAIS</w:t>
            </w:r>
          </w:p>
        </w:tc>
      </w:tr>
      <w:tr>
        <w:trPr>
          <w:trHeight w:val="613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21"/>
            <w:tcBorders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**OS DOCUMENTO ACEITOS NA FAPEU COMO IDENTIDADE CIVIL SÃO: CARTEIRA DE IDENTIDADE TIPO RG  E </w:t>
            </w:r>
            <w:r>
              <w:rPr>
                <w:rFonts w:cs="Calibri" w:ascii="Calibri" w:hAnsi="Calibri"/>
                <w:sz w:val="12"/>
                <w:lang w:val="pt-BR"/>
              </w:rPr>
              <w:t>CARTEIRA DO CONSELHO PROFISSIONAL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. *</w:t>
            </w: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O ATESTADO ADIMISSIONAL DEVERÁ SER EMITIDO PELO MÉDICO DO TRABALHO DA FAPEU, MEDIANTE AGENDAMENTO PRÉVIO NO SETOR DE RECURSOS HUMANOS. CASO NÃO SEJA POSSÍVEL O DESLOCAMENTO DO CANDIDATO ATÉ A SEDE DA FAPEU, ESTE PODERÁ PROVIDENCIAR A EMISSÃO DE SEU ATESTADO EM CLÍNICA ESPECIALIZADA EM SAÚDE OCUPACIONAL, O QUAL SERÁ VISADO PELO MÉDICO DA FAPEU ANTES DA ADMISSÃO. OS EXAMES COMPLEMENTARES LEVARÃO EM CONTA A FUNÇÃO DO EMPREGADO E O SETOR ONDE O MESMO EXERCERÁ SUAS ATIVIDADES.</w:t>
            </w:r>
          </w:p>
          <w:p>
            <w:pPr>
              <w:pStyle w:val="Campo"/>
              <w:ind w:left="0" w:hanging="0"/>
              <w:jc w:val="both"/>
              <w:rPr>
                <w:rFonts w:ascii="Calibri" w:hAnsi="Calibri" w:cs="Calibri"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ind w:left="0" w:hanging="0"/>
              <w:jc w:val="both"/>
              <w:rPr>
                <w:rFonts w:ascii="Calibri" w:hAnsi="Calibri" w:cs="Calibri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75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779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SSINATURA DO NOVO EMPREGADO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0499" w:type="dxa"/>
            <w:gridSpan w:val="2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916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Zurich LtCn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;Calibri" w:hAnsi="Zurich LtCn BT;Calibri" w:cs="Zurich LtCn BT;Calibri"/>
                              <w:sz w:val="44"/>
                            </w:rPr>
                          </w:pPr>
                          <w:r>
                            <w:rPr>
                              <w:rFonts w:cs="Zurich LtCn BT;Calibri" w:ascii="Zurich LtCn BT;Calibri" w:hAnsi="Zurich LtCn BT;Calibri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;Calibri" w:hAnsi="Zurich LtCn BT;Calibri" w:cs="Zurich LtCn BT;Calibri"/>
                        <w:sz w:val="44"/>
                      </w:rPr>
                    </w:pPr>
                    <w:r>
                      <w:rPr>
                        <w:rFonts w:cs="Zurich LtCn BT;Calibri" w:ascii="Zurich LtCn BT;Calibri" w:hAnsi="Zurich LtCn BT;Calibri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331-7446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witzerlandCondensed;Calibri" w:hAnsi="SwitzerlandCondensed;Calibri" w:cs="SwitzerlandCondensed;Calibri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;Calibri" w:hAnsi="SwitzerlandCondensed;Calibri" w:cs="SwitzerlandCondensed;Calibri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9:00Z</dcterms:created>
  <dc:creator>Cida Assessoria Capacitação Interna</dc:creator>
  <dc:description/>
  <cp:keywords/>
  <dc:language>en-US</dc:language>
  <cp:lastModifiedBy>Luciano</cp:lastModifiedBy>
  <cp:lastPrinted>2016-02-17T14:49:00Z</cp:lastPrinted>
  <dcterms:modified xsi:type="dcterms:W3CDTF">2018-04-20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