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-113665</wp:posOffset>
                </wp:positionV>
                <wp:extent cx="12382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4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3.75pt;mso-wrap-distance-left:5.7pt;mso-wrap-distance-right:5.7pt;mso-wrap-distance-top:5.7pt;mso-wrap-distance-bottom:5.7pt;margin-top:-8.95pt;mso-position-vertical-relative:text;margin-left:16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ó-Reitoria de Ensino de Gradu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artamento de Integração Acadêmica e Profissional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édio da Reitoria - 2º andar - sala 05 | Campus Prof. João David Ferreira Lima | CEP 88040-900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</w:rPr>
        <w:t xml:space="preserve">Trindade - Florianópolis - Santa Catarina - Brasil |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reitoria.ufsc.br/estagio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Fone +55 (48) 3721-9446 - Fax +55 (48) 3721-9296 |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estagiopreg@reitoria.ufsc.br</w:t>
        </w:r>
      </w:hyperlink>
      <w:r>
        <w:rPr>
          <w:rFonts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ind w:left="960" w:right="0" w:hanging="960"/>
        <w:rPr>
          <w:rFonts w:ascii="Verdana" w:hAnsi="Verdana" w:cs="Verdana"/>
          <w:sz w:val="18"/>
          <w:szCs w:val="16"/>
          <w:lang w:val="fr-FR"/>
        </w:rPr>
      </w:pPr>
      <w:r>
        <w:rPr>
          <w:rFonts w:cs="Verdana" w:ascii="Verdana" w:hAnsi="Verdana"/>
          <w:sz w:val="18"/>
          <w:szCs w:val="16"/>
          <w:lang w:val="fr-F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75196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right="0" w:hanging="9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odelo</w:t>
                            </w:r>
                            <w:r>
                              <w:rPr>
                                <w:sz w:val="18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Termo Aditivo</w:t>
                            </w:r>
                            <w:r>
                              <w:rPr>
                                <w:sz w:val="18"/>
                              </w:rPr>
                              <w:t xml:space="preserve"> – T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95pt;mso-wrap-distance-left:5.7pt;mso-wrap-distance-right:5.7pt;mso-wrap-distance-top:5.7pt;mso-wrap-distance-bottom:5.7pt;margin-top:13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960" w:right="0" w:hanging="96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Modelo</w:t>
                      </w:r>
                      <w:r>
                        <w:rPr>
                          <w:sz w:val="18"/>
                        </w:rPr>
                        <w:t xml:space="preserve"> –</w:t>
                      </w:r>
                      <w:r>
                        <w:rPr>
                          <w:b/>
                          <w:sz w:val="18"/>
                        </w:rPr>
                        <w:t xml:space="preserve"> Termo Aditivo</w:t>
                      </w:r>
                      <w:r>
                        <w:rPr>
                          <w:sz w:val="18"/>
                        </w:rPr>
                        <w:t xml:space="preserve"> – TCE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RMO ADITIVO DE TERMO DE COMPROMISSO DE ESTÁGIO</w:t>
      </w:r>
    </w:p>
    <w:p>
      <w:pPr>
        <w:pStyle w:val="Normal"/>
        <w:ind w:left="31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right="0" w:hanging="0"/>
        <w:jc w:val="both"/>
        <w:rPr/>
      </w:pPr>
      <w:r>
        <w:rPr>
          <w:bCs/>
          <w:sz w:val="22"/>
          <w:szCs w:val="22"/>
        </w:rPr>
        <w:t xml:space="preserve">TERMO  ADITIVO N° ......................, REFERENTE  AO  TERMO  DE COMPROMISSO DE ESTÁGIO N° ..................  </w:t>
      </w:r>
      <w:r>
        <w:rPr>
          <w:bCs/>
          <w:szCs w:val="22"/>
        </w:rPr>
        <w:t>ASSINADO ENTRE A UFSC,  A EMPRESA</w:t>
      </w:r>
      <w:r>
        <w:rPr>
          <w:bCs/>
          <w:sz w:val="22"/>
          <w:szCs w:val="22"/>
        </w:rPr>
        <w:t>............................................................................... E O(A) ALUNO(A)..........................................................., OBJETIVANDO</w:t>
      </w:r>
    </w:p>
    <w:p>
      <w:pPr>
        <w:pStyle w:val="Normal"/>
        <w:ind w:left="25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ALIZAÇÃO DE ESTÁGIO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/>
        <w:t>Aos ......</w:t>
      </w:r>
      <w:r>
        <w:rPr>
          <w:color w:val="FF0000"/>
        </w:rPr>
        <w:t xml:space="preserve"> </w:t>
      </w:r>
      <w:r>
        <w:rPr/>
        <w:t xml:space="preserve">dias do mês de ............................. do ano de dois mil e ..................., </w:t>
      </w:r>
      <w:r>
        <w:rPr>
          <w:bCs/>
        </w:rPr>
        <w:t xml:space="preserve"> a Universidade Federal de Santa Catarina, inscrita no CNPJ sob o nº </w:t>
      </w:r>
      <w:r>
        <w:rPr>
          <w:sz w:val="22"/>
          <w:szCs w:val="22"/>
        </w:rPr>
        <w:t>83.899.526/0001-82,</w:t>
      </w:r>
      <w:r>
        <w:rPr>
          <w:bCs/>
        </w:rPr>
        <w:t xml:space="preserve"> doravante denominada instituição de ensino, representada pelo(a) professor(a) ..................................................... Coordenador(a) de Estágios do Curso de ................................, a ....................(nome da concedente)...........................</w:t>
      </w:r>
      <w:r>
        <w:rPr>
          <w:sz w:val="22"/>
          <w:szCs w:val="22"/>
        </w:rPr>
        <w:t xml:space="preserve"> inscrita no CNPJ sob nº ......................</w:t>
      </w:r>
      <w:r>
        <w:rPr>
          <w:bCs/>
        </w:rPr>
        <w:t xml:space="preserve"> doravante denominada concedente, representada por ..............................,cargo.................................. e o(a) estagiário(a) ........................................,CPF nº......................... , regularmente matriculado(a) sob número......................... no Curso de...................................................,  r</w:t>
      </w:r>
      <w:r>
        <w:rPr/>
        <w:t>esolvem celebrar o presente Instrumento, que será regido pela legislação aplicável à matéria, mediante as seguintes cláusulas e condições: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BS.: o termo aditivo só será aceito para os seguintes casos: 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color w:val="000000"/>
        </w:rPr>
        <w:t xml:space="preserve">- alterar o valor da bolsa de estágio de R$... para  R$ 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alterar/adaptar o plano de atividades de estág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alterar a empresa seguradora, CNPJ e o número da apól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alterar o nome do professor orienta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alterar o nome do supervisor de estágio.</w:t>
      </w:r>
    </w:p>
    <w:p>
      <w:pPr>
        <w:pStyle w:val="BodyText2"/>
        <w:jc w:val="both"/>
        <w:rPr/>
      </w:pPr>
      <w:r>
        <w:rPr/>
        <w:tab/>
        <w:t>- alterar o nome do coordenador de estágio do curso.</w:t>
      </w:r>
    </w:p>
    <w:p>
      <w:pPr>
        <w:pStyle w:val="BodyText2"/>
        <w:jc w:val="both"/>
        <w:rPr/>
      </w:pPr>
      <w:r>
        <w:rPr/>
        <w:tab/>
        <w:t xml:space="preserve">- para que o termo aditivo tenha valor legal, deverá ser entregue uma via à </w:t>
        <w:tab/>
        <w:tab/>
        <w:t xml:space="preserve">  empresa e ao coordenador de estágios para que sejam anexadas ao TCE </w:t>
        <w:tab/>
        <w:t xml:space="preserve">  </w:t>
        <w:tab/>
        <w:t xml:space="preserve">  original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8000"/>
        </w:rPr>
        <w:t xml:space="preserve">ESSAS INFORMAÇÕES DEVEM SER DELETADAS ANTES DA IMPRESSÃO </w:t>
        <w:tab/>
        <w:t>DO SEU TERMO ADITIVO.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</w:r>
      <w:r>
        <w:rPr/>
        <w:t>O objeto do presente Instrumento é ....................................... (especificar o obje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SEGUNDA – DA VIG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O presente Instrumento entrará em vigor na data de sua assinatu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jc w:val="both"/>
        <w:rPr>
          <w:sz w:val="24"/>
        </w:rPr>
      </w:pPr>
      <w:r>
        <w:rPr>
          <w:sz w:val="24"/>
        </w:rPr>
        <w:t>As demais cláusulas do Termo de Compromisso, do qual este Termo Aditivo passa a fazer parte integrante, permanecem inalterad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67"/>
        <w:jc w:val="both"/>
        <w:rPr/>
      </w:pPr>
      <w:r>
        <w:rPr/>
        <w:t xml:space="preserve">    </w:t>
      </w:r>
      <w:r>
        <w:rPr>
          <w:sz w:val="24"/>
        </w:rPr>
        <w:t>E por estarem justas e acordadas, firmam o presente instrumento em 04 (quatro) vias de igual teor, na presença de 02 (duas)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Local e Data, __________________, _____ de ___________________ de 20_____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  <w:br/>
        <w:t>(Nome) Prof.(a) Coordenador(a) de Estágios do Curso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Representante da UFSC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 – Representante da Conce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 - Estagiário (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Nome) – Prof.(a) Orient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Nome) – Supervisor(a) no local de Estág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-342265</wp:posOffset>
                </wp:positionV>
                <wp:extent cx="2056765" cy="164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44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imbo do CNPJ da CONCEDE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29.5pt;mso-wrap-distance-left:5.7pt;mso-wrap-distance-right:5.7pt;mso-wrap-distance-top:5.7pt;mso-wrap-distance-bottom:5.7pt;margin-top:-26.95pt;mso-position-vertical-relative:text;margin-left:337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imbo do CNPJ da CONCEDENT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. Testemunha (da UFSC): ____________________________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ome e CPF nº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. Testemunha (da Concedente): ____________________________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Nome e CPF nº</w: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899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Verdan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estagio" TargetMode="External"/><Relationship Id="rId3" Type="http://schemas.openxmlformats.org/officeDocument/2006/relationships/hyperlink" Target="mailto:estagiopreg@reitoria.ufsc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19:00Z</dcterms:created>
  <dc:creator>PREG</dc:creator>
  <dc:description/>
  <dc:language>en-US</dc:language>
  <cp:lastModifiedBy>DIP</cp:lastModifiedBy>
  <cp:lastPrinted>2005-11-08T21:26:00Z</cp:lastPrinted>
  <dcterms:modified xsi:type="dcterms:W3CDTF">2011-10-03T22:19:00Z</dcterms:modified>
  <cp:revision>2</cp:revision>
  <dc:subject/>
  <dc:title>TERMO ADITIVO N° 1, REFERENTE AO CONVÊNIO CELEBRADO ENTRE A UNIVERSIDADE FEDERAL DE SANTA CATARINA E A  Empresa</dc:title>
</cp:coreProperties>
</file>